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  <w:t>Утверждаю директор:</w:t>
        <w:tab/>
        <w:tab/>
        <w:t>Яковлев Ю.М.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  <w:t>_____________2009 год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Календарный план информатизации образования МОУ «Антоновская средняя общеобразовательная школа им. Н.Н.Чусовского»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о основным направлениям на 2009-10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670"/>
        <w:gridCol w:w="2410"/>
        <w:gridCol w:w="1920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8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52"/>
              </w:rPr>
              <w:t>Организационно-методическ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бота с администрацией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Назначение ответственного за информатизацию, ответственного за </w:t>
            </w:r>
            <w:r>
              <w:rPr>
                <w:spacing w:val="-1"/>
                <w:szCs w:val="24"/>
              </w:rPr>
              <w:t>создание сайта школы, за работу с электронной почт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Яковлев Ю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78" w:before="0" w:after="0"/>
              <w:contextualSpacing/>
              <w:rPr>
                <w:spacing w:val="-2"/>
                <w:szCs w:val="24"/>
              </w:rPr>
            </w:pPr>
            <w:r>
              <w:rPr>
                <w:szCs w:val="24"/>
              </w:rPr>
              <w:t>Анализ деятельности по развитию информаци</w:t>
              <w:softHyphen/>
              <w:t xml:space="preserve">онной среды школы, составление  плана работы </w:t>
            </w:r>
            <w:r>
              <w:rPr>
                <w:spacing w:val="-2"/>
                <w:szCs w:val="24"/>
              </w:rPr>
              <w:t>на год</w:t>
            </w:r>
            <w:r>
              <w:rPr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7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Работа над базой данных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/>
              <w:t>Работников школы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pacing w:val="-2"/>
                <w:szCs w:val="24"/>
              </w:rPr>
            </w:pPr>
            <w:r>
              <w:rPr/>
              <w:t>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ванов А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ванова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недрение ПСПО «Перв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ванов А.Г. 205 ка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Гурьева В.Г. 305 ка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оздание условий для дополнительных занятий с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ванов А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ван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Гурьева В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</w:tc>
      </w:tr>
      <w:tr>
        <w:trPr>
          <w:trHeight w:val="3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Анализ материально-техническ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5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езентация интерактивных возможностей учебных кабин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ванов А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ван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Гурьева В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7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Организация работы с электронной почтой. </w:t>
            </w:r>
            <w:r>
              <w:rPr>
                <w:spacing w:val="-1"/>
                <w:szCs w:val="24"/>
              </w:rPr>
              <w:t>Осуществление документооборота с УО и дру</w:t>
              <w:softHyphen/>
              <w:t>гими шко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ванов А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ванова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Гурьева В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бота с руководителями Н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недрение НИТ в образовательный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ванов А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Анкетирование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омощь в документации Н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бор материалов для обновления информации о НМО на сай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ванов А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бота с учителями внедряющими Н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здание творческих групп учителей по внедрению информационных технологий в учебный процесс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Изучение программ использующихся на уроке с применением Н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ванов А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бота с учителями инфор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оверка и оценка кабинетов информатик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pacing w:val="-2"/>
                <w:szCs w:val="24"/>
              </w:rPr>
              <w:t xml:space="preserve">Упорядочивание работы кабинета информатики. </w:t>
            </w:r>
            <w:r>
              <w:rPr>
                <w:szCs w:val="24"/>
              </w:rPr>
              <w:t xml:space="preserve">Составление графика занятости кабинета во </w:t>
            </w:r>
            <w:r>
              <w:rPr>
                <w:spacing w:val="-1"/>
                <w:szCs w:val="24"/>
              </w:rPr>
              <w:t>внеуроч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ванов А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b/>
                <w:b/>
                <w:sz w:val="36"/>
              </w:rPr>
            </w:pPr>
            <w:r>
              <w:rPr>
                <w:b/>
                <w:sz w:val="52"/>
              </w:rPr>
              <w:t>Учебно-методиче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бота с уч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Изучение уровня владения ПК педагогическими работник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pacing w:val="-3"/>
                <w:szCs w:val="24"/>
              </w:rPr>
              <w:t xml:space="preserve">Организация курсовой подготовки </w:t>
            </w:r>
            <w:r>
              <w:rPr>
                <w:spacing w:val="-1"/>
                <w:szCs w:val="24"/>
              </w:rPr>
              <w:t xml:space="preserve">учителей для начального уровня владения ПК: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«Новые коммуникационные технологии в образовании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pacing w:val="-3"/>
                <w:szCs w:val="24"/>
              </w:rPr>
            </w:pPr>
            <w:r>
              <w:rPr>
                <w:spacing w:val="-1"/>
                <w:szCs w:val="24"/>
              </w:rPr>
              <w:t>«Современные средства коммуникации в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Обеспечение доступа к ресурсам Интернет педа</w:t>
              <w:softHyphen/>
            </w:r>
            <w:r>
              <w:rPr>
                <w:spacing w:val="-2"/>
                <w:szCs w:val="24"/>
              </w:rPr>
              <w:t>г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pacing w:val="-3"/>
                <w:szCs w:val="24"/>
              </w:rPr>
            </w:pPr>
            <w:r>
              <w:rPr>
                <w:szCs w:val="24"/>
              </w:rPr>
              <w:t xml:space="preserve">Создание информационно - консультативного </w:t>
            </w:r>
            <w:r>
              <w:rPr>
                <w:spacing w:val="2"/>
                <w:szCs w:val="24"/>
              </w:rPr>
              <w:t xml:space="preserve">пункта для учителей по использованию ПК в </w:t>
            </w:r>
            <w:r>
              <w:rPr>
                <w:spacing w:val="-1"/>
                <w:szCs w:val="24"/>
              </w:rPr>
              <w:t>сво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мультимедийных презентаций к организационно-педагогическим меропри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бота с учени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Обеспечение доступа к ресурсам Интернет учащимс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52"/>
              </w:rPr>
              <w:t>Техническа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ереустановка ПК в компьютерных классах, установка ПС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беспечение выхода в Inter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Техническая помощь в организации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бслуживание локальной сет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бслуживание ПК использующихся в административных це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1:00Z</dcterms:created>
  <dc:creator>001</dc:creator>
  <dc:description/>
  <dc:language>en-US</dc:language>
  <cp:lastModifiedBy>Телестудия</cp:lastModifiedBy>
  <dcterms:modified xsi:type="dcterms:W3CDTF">2010-03-03T08:01:00Z</dcterms:modified>
  <cp:revision>2</cp:revision>
  <dc:subject/>
  <dc:title/>
</cp:coreProperties>
</file>